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LIDALI CON  DANTE  DE ANGEL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 TUTTI I DISCRIMINATI ED OPPRESS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ncora l’ennesima rappresaglia contro il compagno macchinista FS  Dante De Angelis: </w:t>
      </w:r>
      <w:r>
        <w:rPr>
          <w:rFonts w:cs="Arial" w:ascii="Arial" w:hAnsi="Arial"/>
          <w:b/>
          <w:sz w:val="28"/>
          <w:szCs w:val="28"/>
        </w:rPr>
        <w:t>10gg. d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ospensione</w:t>
      </w:r>
      <w:r>
        <w:rPr>
          <w:rFonts w:cs="Arial" w:ascii="Arial" w:hAnsi="Arial"/>
          <w:sz w:val="28"/>
          <w:szCs w:val="28"/>
        </w:rPr>
        <w:t xml:space="preserve"> per la solidarietà espressa ai tre ex licenziati della Fiat Sata di Melfi impediti a rientrare al lavoro nonostante l’ordinanza della magistratura. </w:t>
      </w:r>
      <w:r>
        <w:rPr>
          <w:rFonts w:cs="Arial" w:ascii="Arial" w:hAnsi="Arial"/>
          <w:b/>
          <w:sz w:val="28"/>
          <w:szCs w:val="28"/>
        </w:rPr>
        <w:t>10gg. di sospensione</w:t>
      </w:r>
      <w:r>
        <w:rPr>
          <w:rFonts w:cs="Arial" w:ascii="Arial" w:hAnsi="Arial"/>
          <w:sz w:val="28"/>
          <w:szCs w:val="28"/>
        </w:rPr>
        <w:t xml:space="preserve"> per avere paragonato la repressione Fiat a quella delle FS : per quel lo riguarda ha già subito due licenziamenti, poi annullati dalla magistratura in quanto “ antisindacali e illegali”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accanimento “ morboso” , quello delle FS di Moretti , che fa della nemicità contro Dante De Angelis uno dei caposaldi di quella  politica autoritaria con cui il padronato pubblico e privato intende governare le aziende e le relazioni sindacal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litica, che pretende di avere mano libera nell’insultare utenti e lavoratori : gli uni presi in ostaggio da un servizio costoso e inadempiente( insulso per i pendolari), gli altri sottoposti a pesanti ritmi di lavoro, a ritorsioni individuali e antisindacali, fino alla progressiva sottrazione del diritto di sciope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tempo , l’Associazione dei Familiari delle Vittime della tragedia del 29/6/2009 a Viareggio – a cui Dante porta sostegno e vicinanza – è mobilitata nel richiedere la rimozione di Moretti : la denuncia delle malefatte del gruppo dirigente Fs e del suo amministratore delegato è anche la nostra battaglia , intesa alla ripubblicizzazione del servizio ferroviario, oggi agito in regime privatistico , proteso al business multipadronale, incurante dei disagi permanenti e della pericolosità a cui sottopone lavoratori e popolazi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OP ALLA REPRESSIONE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DALI CON DANTE DE ANGEL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MISSIONI DELL’INTERO CdA-FS  E DELL’AD  MORET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 18/X/2010                   Cobas Lavoro Privato  -  Confederazione  Coba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53:00Z</dcterms:created>
  <dc:creator>proprietario</dc:creator>
  <dc:description/>
  <cp:keywords/>
  <dc:language>en-US</dc:language>
  <cp:lastModifiedBy>a</cp:lastModifiedBy>
  <dcterms:modified xsi:type="dcterms:W3CDTF">2010-10-18T20:53:00Z</dcterms:modified>
  <cp:revision>2</cp:revision>
  <dc:subject/>
  <dc:title>SOLIDALI CON  DANTE  DE ANGELIS</dc:title>
</cp:coreProperties>
</file>